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私（委任者）は、次の者に（受任者）に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の予防接種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年月日　　　　　　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保護者）　　　氏名　　　　　　　　　　　　　　　　印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2640"/>
        <w:rPr/>
      </w:pPr>
      <w:r>
        <w:rPr>
          <w:sz w:val="24"/>
        </w:rPr>
        <w:t>住所　　　　　　　　　　　　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（同伴者）　　　氏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9:00Z</dcterms:created>
  <dc:creator>Yukiko_Kokita</dc:creator>
  <dc:description/>
  <cp:keywords/>
  <dc:language>en-US</dc:language>
  <cp:lastModifiedBy>中野 さやか</cp:lastModifiedBy>
  <cp:lastPrinted>2009-12-15T12:00:00Z</cp:lastPrinted>
  <dcterms:modified xsi:type="dcterms:W3CDTF">2025-04-24T07:59:00Z</dcterms:modified>
  <cp:revision>2</cp:revision>
  <dc:subject/>
  <dc:title>委　任　状</dc:title>
</cp:coreProperties>
</file>