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鶴居村合宿研修所使用承認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鶴居村教育委員会教育長　　様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団体名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</w:rPr>
        <w:t>下記のとおり合宿研修所を使用したいので申請します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8"/>
        <w:gridCol w:w="2700"/>
        <w:gridCol w:w="1080"/>
        <w:gridCol w:w="137"/>
        <w:gridCol w:w="596"/>
        <w:gridCol w:w="347"/>
        <w:gridCol w:w="1394"/>
      </w:tblGrid>
      <w:tr>
        <w:trPr>
          <w:trHeight w:val="65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責任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予定人員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校　　　　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校　　　　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　校　　　　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学　　　　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　般　　　　人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計　　　　　人</w:t>
            </w:r>
          </w:p>
        </w:tc>
      </w:tr>
      <w:tr>
        <w:trPr>
          <w:trHeight w:val="7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宿（野球・ｻｯｶｰ・ﾊﾞｽｹｯﾄ・ﾊﾞﾚｰﾎﾞｰﾙ・ﾃﾆｽ・その他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）　　　　　　　　　　　　　　　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時　　分から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時　　分まで　　　　　泊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備品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数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備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・厨房備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・風呂場備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・掃除用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備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式　　　　　　　　　○記入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鶴居村教育委員会で鍵を受け取る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令和　年　月　日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鶴居村教育委員会で鍵を受け取る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鶴居村教育委員会で鍵を返却する日時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令和　年　月　日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鶴居村教育委員会で鍵を返却する氏名：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季料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冬季料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帰り料金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生・中学生並びにその引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１０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以下並びにその引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１０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　　　　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１０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２０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円</w:t>
            </w:r>
          </w:p>
        </w:tc>
      </w:tr>
    </w:tbl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夏季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　　冬季：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～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15:00Z</dcterms:created>
  <dc:creator>Hiroshi_Yoshida</dc:creator>
  <dc:description/>
  <cp:keywords/>
  <dc:language>en-US</dc:language>
  <cp:lastModifiedBy>佐々木 大喜</cp:lastModifiedBy>
  <cp:lastPrinted>2010-06-11T08:58:00Z</cp:lastPrinted>
  <dcterms:modified xsi:type="dcterms:W3CDTF">2019-10-02T01:40:00Z</dcterms:modified>
  <cp:revision>3</cp:revision>
  <dc:subject/>
  <dc:title>鶴居村合宿研修所使用承認申請書</dc:title>
</cp:coreProperties>
</file>